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  <w:br/>
      </w:r>
      <w:r>
        <w:rPr>
          <w:b w:val="false"/>
          <w:bCs w:val="false"/>
          <w:iCs/>
          <w:sz w:val="24"/>
        </w:rPr>
        <w:t>Rejonowy Zarząd Infrastruktury w Krakowie (ul. Mogilska 85, 30-901 Kraków), którego reprezentuje Pan Marcin Rudnik, Wasko-Projekt Sp. z o.o., sp. kom. (ul. Bursztynowa 5, 31-213 Kraków)</w:t>
      </w:r>
      <w:r>
        <w:rPr>
          <w:b w:val="false"/>
          <w:iCs/>
          <w:sz w:val="20"/>
          <w:szCs w:val="24"/>
        </w:rPr>
        <w:t xml:space="preserve"> </w:t>
      </w:r>
      <w:r>
        <w:rPr>
          <w:b w:val="false"/>
          <w:sz w:val="24"/>
          <w:szCs w:val="24"/>
        </w:rPr>
        <w:t>- złożony 30 lipca 2018 r., uzupełniony 31 sierpnia 2018 r.,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i/>
          <w:i/>
          <w:sz w:val="16"/>
          <w:szCs w:val="16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 xml:space="preserve">Budowa obiektów kubaturowych (trzech budynków dla potrzeb ochrony obiektu – „stróżówko-portierni) wraz z budową, rozbudową i przebudową instalacji zewnętrznych: elektrycznych i teletechnicznych, urządzeniami budowlanymi, niezbędną infrastrukturą drogową (miejsca postojowe, utwardzenia pieszo-jezdne), ogrodzeniem oraz elementami małej architektury na działce nr 234 i nr 235 obr. 0008 jedn. ewid. </w:t>
      </w:r>
      <w:r>
        <w:rPr>
          <w:b/>
          <w:iCs/>
        </w:rPr>
        <w:t>Śródmieście, Kraków przy ul. Rakowickiej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36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1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09-20T12:53:00Z</dcterms:modified>
  <cp:revision>3</cp:revision>
  <dc:subject/>
  <dc:title>O B W I E S Z C Z E N I E</dc:title>
</cp:coreProperties>
</file>